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prior;Courier New" w:hAnsi="Arnprior;Courier New" w:cs="Arnprior;Courier New"/>
        </w:rPr>
      </w:pPr>
      <w:r>
        <w:rPr>
          <w:rFonts w:cs="Arnprior;Courier New" w:ascii="Arnprior;Courier New" w:hAnsi="Arnprior;Courier New"/>
        </w:rPr>
        <w:t>**                               2011 DKDODS LIMITED -SALE -</w:t>
        <w:br/>
        <w:t xml:space="preserve">                               PARTS &amp; ACCESSORIES  clearance</w:t>
        <w:br/>
        <w:t xml:space="preserve">                                    </w:t>
        <w:br/>
        <w:t xml:space="preserve">                                     for special pricing</w:t>
        <w:br/>
        <w:t xml:space="preserve">                                      call 613-692-2000</w:t>
        <w:br/>
        <w:t xml:space="preserve">                                                    or </w:t>
        <w:br/>
        <w:t xml:space="preserve">                                      </w:t>
      </w:r>
      <w:r>
        <w:rPr/>
        <w:t>email   dkdods@gmail.com</w:t>
      </w:r>
      <w:r>
        <w:rPr>
          <w:rFonts w:cs="Arnprior;Courier New" w:ascii="Arnprior;Courier New" w:hAnsi="Arnprior;Courier New"/>
        </w:rPr>
        <w:t xml:space="preserve">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</w:t>
      </w:r>
      <w:r>
        <w:rPr>
          <w:rFonts w:cs="Arial Black" w:ascii="Arial Black" w:hAnsi="Arial Black"/>
        </w:rPr>
        <w:t xml:space="preserve">PLEASE NOTE </w:t>
      </w:r>
    </w:p>
    <w:p>
      <w:pPr>
        <w:pStyle w:val="Normal"/>
        <w:rPr>
          <w:rFonts w:ascii="Biondi;Segoe Script" w:hAnsi="Biondi;Segoe Script" w:cs="Biondi;Segoe Script"/>
        </w:rPr>
      </w:pPr>
      <w:r>
        <w:rPr>
          <w:rFonts w:cs="Arial Black" w:ascii="Arial Black" w:hAnsi="Arial Black"/>
        </w:rPr>
        <w:t>A) THE  FOLLOWING BREAKDOWN OF PARTS &amp; ACCESSORIES</w:t>
        <w:br/>
        <w:t xml:space="preserve">   THIS IS AN </w:t>
      </w:r>
      <w:r>
        <w:rPr>
          <w:rFonts w:cs="Arial Black" w:ascii="Arial Black" w:hAnsi="Arial Black"/>
          <w:u w:val="single"/>
        </w:rPr>
        <w:t xml:space="preserve">INCOMPLETE </w:t>
      </w:r>
      <w:r>
        <w:rPr>
          <w:rFonts w:cs="Arial Black" w:ascii="Arial Black" w:hAnsi="Arial Black"/>
        </w:rPr>
        <w:t xml:space="preserve"> LIST  UNDER THE FOLLOWING HEADINGS:        </w:t>
      </w:r>
    </w:p>
    <w:p>
      <w:pPr>
        <w:pStyle w:val="Normal"/>
        <w:rPr/>
      </w:pPr>
      <w:r>
        <w:rPr>
          <w:rFonts w:eastAsia="Arnprior;Courier New" w:cs="Arnprior;Courier New" w:ascii="Arnprior;Courier New" w:hAnsi="Arnprior;Courier New"/>
        </w:rPr>
        <w:t xml:space="preserve">                 </w:t>
      </w:r>
      <w:r>
        <w:rPr>
          <w:rFonts w:cs="Arnprior;Courier New" w:ascii="Arnprior;Courier New" w:hAnsi="Arnprior;Courier New"/>
        </w:rPr>
        <w:t>a) section</w:t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eastAsia="Arnprior;Courier New" w:cs="Arnprior;Courier New" w:ascii="Arnprior;Courier New" w:hAnsi="Arnprior;Courier New"/>
        </w:rPr>
        <w:t xml:space="preserve">                    </w:t>
      </w:r>
      <w:r>
        <w:rPr>
          <w:rFonts w:cs="Arnprior;Courier New" w:ascii="Arnprior;Courier New" w:hAnsi="Arnprior;Courier New"/>
        </w:rPr>
        <w:t>Atv”s ......................................................................................................................................p2</w:t>
        <w:br/>
        <w:t xml:space="preserve">                    marine  parts &amp; accessories....................................................................... P4</w:t>
        <w:br/>
        <w:t xml:space="preserve">          utility /boat trailers, belts, battery chargers, h.engines......p5</w:t>
        <w:br/>
        <w:t xml:space="preserve">                    </w:t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eastAsia="Arnprior;Courier New" w:cs="Arnprior;Courier New" w:ascii="Arnprior;Courier New" w:hAnsi="Arnprior;Courier New"/>
        </w:rPr>
        <w:t xml:space="preserve">                    </w:t>
      </w:r>
      <w:r>
        <w:rPr>
          <w:rFonts w:cs="Arnprior;Courier New" w:ascii="Arnprior;Courier New" w:hAnsi="Arnprior;Courier New"/>
        </w:rPr>
        <w:t>power equipment</w:t>
        <w:br/>
        <w:t xml:space="preserve">                          Honda generators...........................................................................................P6</w:t>
        <w:br/>
        <w:t xml:space="preserve">                          Honda lawnmowers......................................................................................P7</w:t>
        <w:br/>
        <w:t xml:space="preserve">                          Honda outboards  &amp; marine engines.............................................P8</w:t>
        <w:br/>
        <w:t xml:space="preserve">                          Honda snowblowers.....................................................................................P9</w:t>
        <w:br/>
        <w:t xml:space="preserve">                          Honda tillers......................................................................................................P9</w:t>
        <w:br/>
        <w:t xml:space="preserve">                          Honda tractors  &amp;  attachments....................................................P10</w:t>
        <w:br/>
        <w:t xml:space="preserve">                          Honda trimmers..............................................................................................P10</w:t>
        <w:br/>
        <w:t xml:space="preserve">                          Honda  water pumps ...................................................................................p11</w:t>
        <w:br/>
        <w:t xml:space="preserve">                          miscellaneous  parts.................................................................................p11     </w:t>
      </w:r>
    </w:p>
    <w:p>
      <w:pPr>
        <w:pStyle w:val="Normal"/>
        <w:rPr/>
      </w:pPr>
      <w:r>
        <w:rPr>
          <w:rFonts w:eastAsia="Arnprior;Courier New" w:cs="Arnprior;Courier New" w:ascii="Arnprior;Courier New" w:hAnsi="Arnprior;Courier New"/>
        </w:rPr>
        <w:t xml:space="preserve">                                         </w:t>
      </w:r>
      <w:r>
        <w:rPr>
          <w:rFonts w:cs="Arnprior;Courier New" w:ascii="Arnprior;Courier New" w:hAnsi="Arnprior;Courier New"/>
        </w:rPr>
        <w:br/>
        <w:t xml:space="preserve">For a </w:t>
      </w:r>
      <w:r>
        <w:rPr>
          <w:rFonts w:cs="Arnprior;Courier New" w:ascii="Arnprior;Courier New" w:hAnsi="Arnprior;Courier New"/>
          <w:u w:val="single"/>
        </w:rPr>
        <w:t xml:space="preserve">complete list </w:t>
      </w:r>
      <w:r>
        <w:rPr>
          <w:rFonts w:cs="Arnprior;Courier New" w:ascii="Arnprior;Courier New" w:hAnsi="Arnprior;Courier New"/>
        </w:rPr>
        <w:t xml:space="preserve"> of parts,  check  under our parts by</w:t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eastAsia="Arnprior;Courier New" w:cs="Arnprior;Courier New" w:ascii="Arnprior;Courier New" w:hAnsi="Arnprior;Courier New"/>
        </w:rPr>
        <w:t xml:space="preserve">                   </w:t>
      </w:r>
      <w:r>
        <w:rPr>
          <w:rFonts w:cs="Arnprior;Courier New" w:ascii="Arnprior;Courier New" w:hAnsi="Arnprior;Courier New"/>
        </w:rPr>
        <w:t>Alapetacele  order  by brand name or group</w:t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cs="Arnprior;Courier New" w:ascii="Arnprior;Courier New" w:hAnsi="Arnprior;Courier New"/>
        </w:rPr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cs="Arnprior;Courier New" w:ascii="Arnprior;Courier New" w:hAnsi="Arnprior;Courier New"/>
        </w:rPr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cs="Arnprior;Courier New" w:ascii="Arnprior;Courier New" w:hAnsi="Arnprior;Courier New"/>
        </w:rPr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cs="Arnprior;Courier New" w:ascii="Arnprior;Courier New" w:hAnsi="Arnprior;Courier New"/>
        </w:rPr>
        <w:t xml:space="preserve">2)          [a]  section--  an  </w:t>
      </w:r>
      <w:r>
        <w:rPr>
          <w:rFonts w:cs="Arnprior;Courier New" w:ascii="Arnprior;Courier New" w:hAnsi="Arnprior;Courier New"/>
          <w:u w:val="single"/>
        </w:rPr>
        <w:t xml:space="preserve">incomplete   list </w:t>
      </w:r>
      <w:r>
        <w:rPr>
          <w:rFonts w:cs="Arnprior;Courier New" w:ascii="Arnprior;Courier New" w:hAnsi="Arnprior;Courier New"/>
        </w:rPr>
        <w:t xml:space="preserve"> of all our parts</w:t>
      </w:r>
    </w:p>
    <w:p>
      <w:pPr>
        <w:pStyle w:val="Normal"/>
        <w:rPr>
          <w:rFonts w:ascii="Biondi;Segoe Script" w:hAnsi="Biondi;Segoe Script" w:cs="Biondi;Segoe Script"/>
        </w:rPr>
      </w:pPr>
      <w:r>
        <w:rPr>
          <w:rFonts w:cs="Arnprior;Courier New" w:ascii="Arnprior;Courier New" w:hAnsi="Arnprior;Courier New"/>
        </w:rPr>
        <w:br/>
        <w:t xml:space="preserve">   ATV;S                                                                           ATV,S</w:t>
        <w:br/>
      </w:r>
      <w:r>
        <w:rPr>
          <w:rFonts w:cs="Biondi;Segoe Script" w:ascii="Biondi;Segoe Script" w:hAnsi="Biondi;Segoe Script"/>
        </w:rPr>
        <w:t>batteries                                            motor parts</w:t>
        <w:br/>
      </w:r>
      <w:r>
        <w:rPr/>
        <w:t>H31500-MCA-003__BATTERY.................                       H12315-HP5-601 [HEAD COVER GASKET]..........</w:t>
        <w:br/>
        <w:t>H31500-MCA-003AH BATTERY..............                                     FOR USE W/TRX420FE8</w:t>
        <w:br/>
        <w:t xml:space="preserve">   YTX20L-BS  For TRX650+680 </w:t>
        <w:br/>
        <w:t>H31500-HN1003AH [YTX9BS]BATTERY....                      H15412-KEA-003 [OIL FILTER]............................</w:t>
      </w:r>
      <w:r>
        <w:rPr>
          <w:rFonts w:cs="Arnprior;Courier New" w:ascii="Arnprior;Courier New" w:hAnsi="Arnprior;Courier New"/>
        </w:rPr>
        <w:br/>
      </w:r>
      <w:r>
        <w:rPr>
          <w:rFonts w:cs="Biondi;Segoe Script" w:ascii="Biondi;Segoe Script" w:hAnsi="Biondi;Segoe Script"/>
        </w:rPr>
        <w:t xml:space="preserve">                                                       </w:t>
      </w:r>
      <w:r>
        <w:rPr/>
        <w:t>TRX400/04,500,650</w:t>
      </w:r>
      <w:r>
        <w:rPr>
          <w:rFonts w:cs="Biondi;Segoe Script" w:ascii="Biondi;Segoe Script" w:hAnsi="Biondi;Segoe Script"/>
        </w:rPr>
        <w:t xml:space="preserve">                 </w:t>
      </w:r>
    </w:p>
    <w:p>
      <w:pPr>
        <w:pStyle w:val="Normal"/>
        <w:rPr/>
      </w:pPr>
      <w:r>
        <w:rPr>
          <w:rFonts w:cs="Biondi;Segoe Script" w:ascii="Biondi;Segoe Script" w:hAnsi="Biondi;Segoe Script"/>
        </w:rPr>
        <w:t xml:space="preserve">brakes                                         </w:t>
        <w:br/>
      </w:r>
      <w:r>
        <w:rPr/>
        <w:t>KI 007458 BRAKE SHOES...........................</w:t>
        <w:br/>
        <w:t xml:space="preserve">  Front  TRX300 88-2000+TRX400 95-2001</w:t>
        <w:br/>
        <w:t>KI 008362 BRAKE SHOES...........................</w:t>
        <w:br/>
        <w:t xml:space="preserve"> Rear TRX400  95-2001+TRX450 98-2001</w:t>
        <w:br/>
        <w:t>H06430-HM7-003 [BRAKE SHOE SET RR S</w:t>
        <w:br/>
      </w:r>
      <w:r>
        <w:rPr>
          <w:rFonts w:cs="Biondi;Segoe Script" w:ascii="Biondi;Segoe Script" w:hAnsi="Biondi;Segoe Script"/>
        </w:rPr>
        <w:t xml:space="preserve">light bulb                                      </w:t>
        <w:br/>
      </w:r>
      <w:r>
        <w:rPr/>
        <w:t xml:space="preserve">H34901-768000AH for TRX---..................             </w:t>
      </w:r>
    </w:p>
    <w:p>
      <w:pPr>
        <w:pStyle w:val="Normal"/>
        <w:rPr/>
      </w:pPr>
      <w:r>
        <w:rPr>
          <w:rFonts w:cs="Biondi;Segoe Script" w:ascii="Biondi;Segoe Script" w:hAnsi="Biondi;Segoe Script"/>
        </w:rPr>
        <w:t>Speedometer</w:t>
        <w:br/>
      </w:r>
      <w:r>
        <w:rPr/>
        <w:t>H08E80-HM4-300 TRX300/300F...............</w:t>
        <w:br/>
        <w:t xml:space="preserve">       with/TRX350   1993-</w:t>
        <w:br/>
      </w:r>
      <w:r>
        <w:rPr>
          <w:rFonts w:cs="Biondi;Segoe Script" w:ascii="Biondi;Segoe Script" w:hAnsi="Biondi;Segoe Script"/>
        </w:rPr>
        <w:t>tires</w:t>
        <w:br/>
      </w:r>
      <w:r>
        <w:rPr/>
        <w:t>HONDA H44711-HP0-A01 TIRE.................</w:t>
        <w:br/>
        <w:t xml:space="preserve">  DUNLOP,25x8-12 front TRX500FE5</w:t>
        <w:br/>
        <w:t>HONDA H44710-HC4-013 TIRE.................</w:t>
        <w:br/>
        <w:t xml:space="preserve"> 23X08-11</w:t>
        <w:br/>
      </w:r>
      <w:r>
        <w:rPr>
          <w:rFonts w:cs="Arial Black" w:ascii="Arial Black" w:hAnsi="Arial Black"/>
        </w:rPr>
        <w:br/>
      </w:r>
      <w:r>
        <w:rPr>
          <w:rFonts w:cs="Biondi;Segoe Script" w:ascii="Biondi;Segoe Script" w:hAnsi="Biondi;Segoe Script"/>
        </w:rPr>
        <w:t>snowplows</w:t>
        <w:br/>
        <w:t xml:space="preserve"> </w:t>
      </w:r>
      <w:r>
        <w:rPr/>
        <w:t xml:space="preserve">WE CAN ORDER SNOWPLOW BLADE-- </w:t>
        <w:br/>
        <w:t xml:space="preserve">  to go with the following push arms&amp; brackets</w:t>
        <w:br/>
      </w:r>
      <w:r>
        <w:rPr>
          <w:rFonts w:cs="Biondi;Segoe Script" w:ascii="Biondi;Segoe Script" w:hAnsi="Biondi;Segoe Script"/>
        </w:rPr>
        <w:t>push arms</w:t>
        <w:br/>
        <w:t xml:space="preserve"> </w:t>
      </w:r>
      <w:r>
        <w:rPr/>
        <w:t>FRAME, MOTO-VAN  MV 15 910............</w:t>
        <w:br/>
        <w:t xml:space="preserve">         above fits mosts Atv’s</w:t>
        <w:br/>
        <w:t xml:space="preserve"> </w:t>
      </w:r>
      <w:r>
        <w:rPr>
          <w:rFonts w:cs="Biondi;Segoe Script" w:ascii="Biondi;Segoe Script" w:hAnsi="Biondi;Segoe Script"/>
        </w:rPr>
        <w:t>mounting brackets</w:t>
      </w:r>
      <w:r>
        <w:rPr/>
        <w:t xml:space="preserve"> </w:t>
        <w:br/>
        <w:t xml:space="preserve">  MTG BRACKETS  MV  4576 to fit above...</w:t>
        <w:br/>
        <w:t xml:space="preserve">  MTG BRACKET    MV 15 7575..................                   1)    Header Page :see spot at the very beginning</w:t>
        <w:br/>
        <w:t xml:space="preserve">      FitS TRX350/400  “AUTO-LOK”                                 2)</w:t>
        <w:br/>
        <w:t xml:space="preserve"> MTG BRACKETS  MV15  7565...................</w:t>
        <w:br/>
        <w:t xml:space="preserve">  Fits TRX400FGA 05/06 TRX500FG6 “AUTO”</w:t>
      </w:r>
    </w:p>
    <w:p>
      <w:pPr>
        <w:pStyle w:val="Normal"/>
        <w:rPr/>
      </w:pPr>
      <w:r>
        <w:rPr>
          <w:rFonts w:cs="Biondi;Segoe Script" w:ascii="Biondi;Segoe Script" w:hAnsi="Biondi;Segoe Script"/>
        </w:rPr>
        <w:t>3)fender protectors</w:t>
        <w:br/>
        <w:t xml:space="preserve">  </w:t>
      </w:r>
      <w:r>
        <w:rPr/>
        <w:t xml:space="preserve">MV 15 910 156.....................................  </w:t>
        <w:br/>
        <w:t xml:space="preserve">    Fits RUBICON 650/680</w:t>
        <w:br/>
        <w:t xml:space="preserve">   MV 15 910 13....................................... ..</w:t>
        <w:br/>
        <w:t xml:space="preserve">    Fits TRX350ES/450ES</w:t>
        <w:br/>
      </w:r>
      <w:r>
        <w:rPr>
          <w:rFonts w:cs="Biondi;Segoe Script" w:ascii="Biondi;Segoe Script" w:hAnsi="Biondi;Segoe Script"/>
        </w:rPr>
        <w:t>helmets</w:t>
        <w:br/>
      </w:r>
      <w:r>
        <w:rPr/>
        <w:t>KI 165102 Black,VG580 ,small...................</w:t>
        <w:br/>
      </w:r>
      <w:r>
        <w:rPr>
          <w:rFonts w:cs="Biondi;Segoe Script" w:ascii="Biondi;Segoe Script" w:hAnsi="Biondi;Segoe Script"/>
        </w:rPr>
        <w:t xml:space="preserve">jerry can holder </w:t>
        <w:br/>
        <w:t xml:space="preserve">  </w:t>
      </w:r>
      <w:r>
        <w:rPr/>
        <w:t>10 LITRE     MV 19 1449..........................</w:t>
        <w:br/>
        <w:t xml:space="preserve">   20 LITRE    MV  19 1453...........................</w:t>
        <w:br/>
      </w:r>
      <w:r>
        <w:rPr>
          <w:rFonts w:cs="Biondi;Segoe Script" w:ascii="Biondi;Segoe Script" w:hAnsi="Biondi;Segoe Script"/>
        </w:rPr>
        <w:br/>
        <w:t>winches</w:t>
        <w:br/>
      </w:r>
      <w:r>
        <w:rPr/>
        <w:t>HONDA/WARN CB67500 win kit2500lbs.</w:t>
        <w:br/>
        <w:t>SUPER WINCH  KI 51 058297 2000lbs.....</w:t>
        <w:br/>
      </w:r>
      <w:r>
        <w:rPr>
          <w:rFonts w:cs="Biondi;Segoe Script" w:ascii="Biondi;Segoe Script" w:hAnsi="Biondi;Segoe Script"/>
        </w:rPr>
        <w:t>winch brackets</w:t>
        <w:br/>
      </w:r>
      <w:r>
        <w:rPr/>
        <w:t xml:space="preserve"> HONDA CB66975 TRX500 OLD STY..........</w:t>
        <w:br/>
        <w:t>HONDA  CB66977 TRX500 OLD STY..........</w:t>
        <w:br/>
        <w:t>HONDA CB67502 TRX500 NEW STY..........</w:t>
        <w:br/>
        <w:t>HONDA CB67503 TRX680.........................</w:t>
        <w:br/>
        <w:t>with/roller MV 15 1539 TRX500FG5.........</w:t>
        <w:br/>
        <w:t>MOTO-V  MV 15 1561 TRX450ES  02........</w:t>
        <w:br/>
        <w:t>MOTO-V  MV 15 1553 TRX500 to 03........</w:t>
        <w:br/>
        <w:t>MOTO-V  MV 15 1562 TRX650  03  04.......</w:t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cs="Biondi;Segoe Script" w:ascii="Biondi;Segoe Script" w:hAnsi="Biondi;Segoe Script"/>
        </w:rPr>
        <w:t>windshield fairing</w:t>
        <w:br/>
      </w:r>
      <w:r>
        <w:rPr/>
        <w:t xml:space="preserve">HONDA, RED CB67121 TRX420/650/80...           </w:t>
      </w:r>
      <w:r>
        <w:rPr>
          <w:rFonts w:cs="Biondi;Segoe Script" w:ascii="Biondi;Segoe Script" w:hAnsi="Biondi;Segoe Script"/>
        </w:rPr>
        <w:br/>
      </w:r>
      <w:r>
        <w:rPr/>
        <w:br/>
        <w:t xml:space="preserve">     .</w:t>
      </w:r>
      <w:r>
        <w:rPr>
          <w:rFonts w:cs="Biondi;Segoe Script" w:ascii="Biondi;Segoe Script" w:hAnsi="Biondi;Segoe Script"/>
        </w:rPr>
        <w:t xml:space="preserve">  </w:t>
      </w:r>
      <w:r>
        <w:rPr>
          <w:rFonts w:cs="Arnprior;Courier New" w:ascii="Arnprior;Courier New" w:hAnsi="Arnprior;Courier New"/>
        </w:rPr>
        <w:t xml:space="preserve">      </w:t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cs="Arnprior;Courier New" w:ascii="Arnprior;Courier New" w:hAnsi="Arnprior;Courier New"/>
        </w:rPr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cs="Arnprior;Courier New" w:ascii="Arnprior;Courier New" w:hAnsi="Arnprior;Courier New"/>
        </w:rPr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cs="Arnprior;Courier New" w:ascii="Arnprior;Courier New" w:hAnsi="Arnprior;Courier New"/>
        </w:rPr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cs="Arnprior;Courier New" w:ascii="Arnprior;Courier New" w:hAnsi="Arnprior;Courier New"/>
        </w:rPr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cs="Arnprior;Courier New" w:ascii="Arnprior;Courier New" w:hAnsi="Arnprior;Courier New"/>
        </w:rPr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cs="Arnprior;Courier New" w:ascii="Arnprior;Courier New" w:hAnsi="Arnprior;Courier New"/>
        </w:rPr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cs="Arnprior;Courier New" w:ascii="Arnprior;Courier New" w:hAnsi="Arnprior;Courier New"/>
        </w:rPr>
      </w:r>
    </w:p>
    <w:p>
      <w:pPr>
        <w:pStyle w:val="Normal"/>
        <w:rPr/>
      </w:pPr>
      <w:r>
        <w:rPr>
          <w:rFonts w:cs="Arnprior;Courier New" w:ascii="Arnprior;Courier New" w:hAnsi="Arnprior;Courier New"/>
        </w:rPr>
        <w:t>4)  marine--ACCESSORies</w:t>
        <w:br/>
      </w:r>
      <w:r>
        <w:rPr>
          <w:rFonts w:cs="Biondi;Segoe Script" w:ascii="Biondi;Segoe Script" w:hAnsi="Biondi;Segoe Script"/>
        </w:rPr>
        <w:t xml:space="preserve">  electric anchor</w:t>
        <w:br/>
        <w:t xml:space="preserve"> </w:t>
      </w:r>
      <w:r>
        <w:rPr/>
        <w:t xml:space="preserve">  MA BC27 1819140...................................</w:t>
        <w:br/>
        <w:t xml:space="preserve">      MINNKOTIA, BECKHAND 40</w:t>
        <w:br/>
        <w:t xml:space="preserve">   MA BC1810150 Remote Switch...............</w:t>
        <w:br/>
        <w:t xml:space="preserve">     MINNKOTIA BECHAND 40</w:t>
        <w:br/>
      </w:r>
      <w:r>
        <w:rPr>
          <w:rFonts w:cs="Biondi;Segoe Script" w:ascii="Biondi;Segoe Script" w:hAnsi="Biondi;Segoe Script"/>
        </w:rPr>
        <w:t>boat covers</w:t>
        <w:br/>
        <w:t xml:space="preserve">  </w:t>
      </w:r>
      <w:r>
        <w:rPr/>
        <w:t>ATTWOOD, TRAILING, MA BC23 17714...</w:t>
        <w:br/>
        <w:t xml:space="preserve">           16’ 6” “V” Type Hull</w:t>
        <w:br/>
        <w:t xml:space="preserve">  ATTWOOD,TRAILING, MA BC27180.........$99</w:t>
        <w:br/>
        <w:t xml:space="preserve">          16’    “V’Type Hull  I/O  </w:t>
        <w:br/>
        <w:t>TAYLOR,MOORING C    MA BC27774...........$79</w:t>
        <w:br/>
        <w:t xml:space="preserve">          16’-19’</w:t>
        <w:br/>
        <w:t xml:space="preserve">LUND MOORING COVER LU  64040174.....$299 </w:t>
        <w:br/>
        <w:t>For LUND 1600 PROSPORT 16`boat</w:t>
        <w:br/>
        <w:t>LUND  CANOPY For 1600 PROSPORT.........$350</w:t>
      </w:r>
    </w:p>
    <w:p>
      <w:pPr>
        <w:pStyle w:val="Normal"/>
        <w:rPr/>
      </w:pPr>
      <w:r>
        <w:rPr>
          <w:rFonts w:cs="Biondi;Segoe Script" w:ascii="Biondi;Segoe Script" w:hAnsi="Biondi;Segoe Script"/>
        </w:rPr>
        <w:t>motor control cables</w:t>
        <w:br/>
      </w:r>
      <w:r>
        <w:rPr/>
        <w:t xml:space="preserve">  MA CC323 77005   5’.................................$22</w:t>
        <w:br/>
        <w:t xml:space="preserve"> MA CC323 77011   11’................................$24</w:t>
        <w:br/>
        <w:t xml:space="preserve"> MA CC323 77022   22’................................$28</w:t>
        <w:br/>
        <w:t xml:space="preserve"> MA CC323 77026   26’................................$32</w:t>
      </w:r>
    </w:p>
    <w:p>
      <w:pPr>
        <w:pStyle w:val="Normal"/>
        <w:rPr>
          <w:rFonts w:ascii="Biondi;Segoe Script" w:hAnsi="Biondi;Segoe Script" w:cs="Biondi;Segoe Script"/>
        </w:rPr>
      </w:pPr>
      <w:r>
        <w:rPr>
          <w:rFonts w:cs="Biondi;Segoe Script" w:ascii="Biondi;Segoe Script" w:hAnsi="Biondi;Segoe Script"/>
        </w:rPr>
        <w:t>fishfinder</w:t>
        <w:br/>
      </w:r>
      <w:r>
        <w:rPr/>
        <w:t>NAVAN HIGH QUALITY #AA00250R..........$395</w:t>
        <w:br/>
        <w:t>FISH-4430 4.3” GRAYSCALE with transducer</w:t>
        <w:br/>
        <w:t>160x120pixels,up to 600’depth, Quick release</w:t>
        <w:br/>
        <w:br/>
      </w:r>
      <w:r>
        <w:rPr>
          <w:rFonts w:cs="Biondi;Segoe Script" w:ascii="Biondi;Segoe Script" w:hAnsi="Biondi;Segoe Script"/>
        </w:rPr>
        <w:t xml:space="preserve"> trolling motor</w:t>
        <w:br/>
      </w:r>
      <w:r>
        <w:rPr/>
        <w:t xml:space="preserve"> MINNKOTIA MK70PD 24V 60”.................$595</w:t>
        <w:br/>
        <w:t>MINNKOTIA  QUICK RELEASE MK 1854013.$49</w:t>
        <w:br/>
        <w:t xml:space="preserve">      MKA16-02</w:t>
        <w:br/>
        <w:t>LUND RECEPTACLE  LU 93320201..............$38</w:t>
        <w:br/>
        <w:t xml:space="preserve">   For trolling motor</w:t>
      </w:r>
    </w:p>
    <w:p>
      <w:pPr>
        <w:pStyle w:val="Normal"/>
        <w:rPr>
          <w:rFonts w:ascii="Biondi;Segoe Script" w:hAnsi="Biondi;Segoe Script" w:cs="Biondi;Segoe Script"/>
        </w:rPr>
      </w:pPr>
      <w:r>
        <w:rPr>
          <w:rFonts w:cs="Calibri"/>
        </w:rPr>
        <w:t xml:space="preserve">  </w:t>
      </w:r>
      <w:r>
        <w:rPr/>
        <w:t>LAURANCE PLUG MK 1852058..................$25</w:t>
        <w:br/>
        <w:t xml:space="preserve">  6-pin MKR-US-9</w:t>
        <w:br/>
        <w:t>UNIVERSAL SONAR EXT  MK1852059.......$39       3)</w:t>
        <w:br/>
        <w:t xml:space="preserve">            MKR-US-11</w:t>
      </w:r>
      <w:r>
        <w:rPr>
          <w:rFonts w:cs="Biondi;Segoe Script" w:ascii="Biondi;Segoe Script" w:hAnsi="Biondi;Segoe Script"/>
        </w:rPr>
        <w:br/>
        <w:t>ladder</w:t>
        <w:br/>
      </w:r>
      <w:r>
        <w:rPr/>
        <w:t>MA BC3 18017  w/ 2-STEP FOLD-DOWN.....$49</w:t>
        <w:br/>
      </w:r>
      <w:r>
        <w:rPr>
          <w:rFonts w:cs="Biondi;Segoe Script" w:ascii="Biondi;Segoe Script" w:hAnsi="Biondi;Segoe Script"/>
        </w:rPr>
        <w:t>ski-tow bar</w:t>
        <w:br/>
      </w:r>
      <w:r>
        <w:rPr/>
        <w:t>MA BC148 923009 SWIVEL-EZE.................$265</w:t>
        <w:br/>
      </w:r>
      <w:r>
        <w:rPr>
          <w:rFonts w:cs="Biondi;Segoe Script" w:ascii="Biondi;Segoe Script" w:hAnsi="Biondi;Segoe Script"/>
        </w:rPr>
        <w:t>5)   water-ski</w:t>
      </w:r>
      <w:r>
        <w:rPr/>
        <w:br/>
        <w:t>MA 700 0505 WATER-SKI Turbo mix68.......$79</w:t>
        <w:br/>
      </w:r>
      <w:r>
        <w:rPr>
          <w:rFonts w:cs="Biondi;Segoe Script" w:ascii="Biondi;Segoe Script" w:hAnsi="Biondi;Segoe Script"/>
        </w:rPr>
        <w:t>steering helm</w:t>
        <w:br/>
      </w:r>
      <w:r>
        <w:rPr/>
        <w:t>LU 58020196 ``TILT FEATURE``SH91526.....$99</w:t>
        <w:br/>
        <w:t>LU 58020202 STD  STD  SH5094...................$49</w:t>
        <w:br/>
        <w:br/>
      </w:r>
      <w:r>
        <w:rPr>
          <w:rFonts w:cs="Biondi;Segoe Script" w:ascii="Biondi;Segoe Script" w:hAnsi="Biondi;Segoe Script"/>
        </w:rPr>
        <w:t>trim-switch</w:t>
        <w:br/>
      </w:r>
      <w:r>
        <w:rPr/>
        <w:t>MA BC30171   w/FOOT REST........................$39</w:t>
        <w:br/>
        <w:t>H35370-ZV5-823 POWER TRIM SWITCH ASY$40</w:t>
        <w:br/>
      </w:r>
      <w:r>
        <w:rPr>
          <w:rFonts w:cs="Biondi;Segoe Script" w:ascii="Biondi;Segoe Script" w:hAnsi="Biondi;Segoe Script"/>
        </w:rPr>
        <w:t>dock/raft</w:t>
        <w:br/>
        <w:t xml:space="preserve"> </w:t>
      </w:r>
      <w:r>
        <w:rPr/>
        <w:t>15’x 4’ ALUMINUM DOCK ........................$950.</w:t>
        <w:br/>
        <w:t xml:space="preserve"> 18”Dx24”Wx60”L  raft rubber material.......$75</w:t>
      </w:r>
    </w:p>
    <w:p>
      <w:pPr>
        <w:pStyle w:val="Normal"/>
        <w:rPr>
          <w:rFonts w:ascii="Arnprior;Courier New" w:hAnsi="Arnprior;Courier New" w:cs="Arnprior;Courier New"/>
        </w:rPr>
      </w:pPr>
      <w:r>
        <w:rPr>
          <w:rFonts w:cs="Calibri"/>
        </w:rPr>
        <w:t xml:space="preserve"> </w:t>
      </w:r>
      <w:r>
        <w:rPr>
          <w:rFonts w:cs="Arnprior;Courier New" w:ascii="Arnprior;Courier New" w:hAnsi="Arnprior;Courier New"/>
        </w:rPr>
        <w:t xml:space="preserve">BOAT &amp;  Utility  trailers ,BUSH </w:t>
        <w:br/>
      </w:r>
      <w:r>
        <w:rPr>
          <w:rFonts w:cs="Biondi;Segoe Script" w:ascii="Biondi;Segoe Script" w:hAnsi="Biondi;Segoe Script"/>
        </w:rPr>
        <w:t xml:space="preserve">tire &amp; wheel assembly </w:t>
        <w:br/>
      </w:r>
      <w:r>
        <w:rPr/>
        <w:t>MA CC060 47026 5:30x12 4B RIM............$45</w:t>
        <w:br/>
        <w:t>MA BC15034  4:80X12 5B white RM.........$59</w:t>
        <w:br/>
        <w:t>NT 82 0039 BUSH BUGGY 22X11 4B KNOB.$77</w:t>
        <w:br/>
        <w:t xml:space="preserve">NT 82 0084 ST205-75-14C 5B GAL RIM....$133 </w:t>
        <w:br/>
      </w:r>
      <w:r>
        <w:rPr>
          <w:rFonts w:cs="Arnprior;Courier New" w:ascii="Arnprior;Courier New" w:hAnsi="Arnprior;Courier New"/>
        </w:rPr>
        <w:t>MISCELLANEOUS</w:t>
        <w:br/>
      </w:r>
      <w:r>
        <w:rPr>
          <w:rFonts w:cs="Biondi;Segoe Script" w:ascii="Biondi;Segoe Script" w:hAnsi="Biondi;Segoe Script"/>
        </w:rPr>
        <w:t xml:space="preserve"> locks</w:t>
        <w:br/>
      </w:r>
      <w:r>
        <w:rPr/>
        <w:t xml:space="preserve"> KI 912354 multi-purpose floor lok.........    $49</w:t>
        <w:br/>
        <w:br/>
        <w:t xml:space="preserve"> </w:t>
      </w:r>
      <w:r>
        <w:rPr>
          <w:rFonts w:cs="Biondi;Segoe Script" w:ascii="Biondi;Segoe Script" w:hAnsi="Biondi;Segoe Script"/>
        </w:rPr>
        <w:t>clothing</w:t>
        <w:br/>
        <w:t xml:space="preserve"> </w:t>
      </w:r>
      <w:r>
        <w:rPr/>
        <w:t>LU CATCH 05 LEATHER JACKET...............$225.</w:t>
        <w:br/>
        <w:t xml:space="preserve"> Brown leather,XL  ``HONDA+ LUND`` Name</w:t>
        <w:br/>
        <w:t xml:space="preserve"> LU Navy_leather jacket...........................$175</w:t>
        <w:br/>
        <w:t xml:space="preserve"> LU CATCH99C Jacket,Life jacket,Long Sle..$99 </w:t>
      </w:r>
    </w:p>
    <w:p>
      <w:pPr>
        <w:pStyle w:val="Normal"/>
        <w:rPr/>
      </w:pPr>
      <w:r>
        <w:rPr>
          <w:rFonts w:cs="Biondi;Segoe Script" w:ascii="Biondi;Segoe Script" w:hAnsi="Biondi;Segoe Script"/>
        </w:rPr>
        <w:t>Belts</w:t>
        <w:br/>
        <w:t xml:space="preserve">  </w:t>
      </w:r>
      <w:r>
        <w:rPr/>
        <w:t xml:space="preserve">ESTIMATE  150-200 DIFFERENT BELTS </w:t>
        <w:br/>
        <w:t xml:space="preserve">    in stock,contact us for a list</w:t>
      </w:r>
    </w:p>
    <w:p>
      <w:pPr>
        <w:pStyle w:val="Normal"/>
        <w:rPr/>
      </w:pPr>
      <w:r>
        <w:rPr>
          <w:rFonts w:eastAsia="Biondi;Segoe Script" w:cs="Biondi;Segoe Script" w:ascii="Biondi;Segoe Script" w:hAnsi="Biondi;Segoe Script"/>
        </w:rPr>
        <w:t xml:space="preserve">  </w:t>
      </w:r>
      <w:r>
        <w:rPr>
          <w:rFonts w:cs="Biondi;Segoe Script" w:ascii="Biondi;Segoe Script" w:hAnsi="Biondi;Segoe Script"/>
        </w:rPr>
        <w:t>battery charger</w:t>
        <w:br/>
      </w:r>
      <w:r>
        <w:rPr/>
        <w:t>H31670  BMS 004 BATTERY CHARGER.....</w:t>
        <w:br/>
        <w:t>+12V/FLOAT W/connecter</w:t>
        <w:br/>
      </w:r>
      <w:r>
        <w:rPr>
          <w:rFonts w:cs="Biondi;Segoe Script" w:ascii="Biondi;Segoe Script" w:hAnsi="Biondi;Segoe Script"/>
        </w:rPr>
        <w:t xml:space="preserve">honda  air cooled engines                </w:t>
        <w:br/>
      </w:r>
      <w:r>
        <w:rPr/>
        <w:t>H16100-Z0P-V02 CARB ASSY GXV530........</w:t>
      </w:r>
      <w:r>
        <w:rPr>
          <w:rFonts w:cs="Biondi;Segoe Script" w:ascii="Biondi;Segoe Script" w:hAnsi="Biondi;Segoe Script"/>
        </w:rPr>
        <w:br/>
      </w:r>
      <w:r>
        <w:rPr/>
        <w:t>HO6111 ZEI 405 GASKET KIT GX140</w:t>
      </w:r>
      <w:r>
        <w:rPr>
          <w:rFonts w:cs="Biondi;Segoe Script" w:ascii="Biondi;Segoe Script" w:hAnsi="Biondi;Segoe Script"/>
        </w:rPr>
        <w:t>’..............</w:t>
      </w:r>
    </w:p>
    <w:p>
      <w:pPr>
        <w:pStyle w:val="Normal"/>
        <w:rPr>
          <w:rFonts w:ascii="Biondi;Segoe Script" w:hAnsi="Biondi;Segoe Script" w:cs="Biondi;Segoe Script"/>
        </w:rPr>
      </w:pPr>
      <w:r>
        <w:rPr/>
        <w:t>H31740-ZJ1-003 DIODE ASSEMBLY.............</w:t>
        <w:br/>
        <w:t xml:space="preserve">  Engine stop switch GX610</w:t>
      </w:r>
    </w:p>
    <w:p>
      <w:pPr>
        <w:pStyle w:val="Normal"/>
        <w:rPr>
          <w:rFonts w:ascii="Biondi;Segoe Script" w:hAnsi="Biondi;Segoe Script" w:cs="Biondi;Segoe Script"/>
        </w:rPr>
      </w:pPr>
      <w:r>
        <w:rPr>
          <w:rFonts w:cs="Arnprior;Courier New" w:ascii="Arnprior;Courier New" w:hAnsi="Arnprior;Courier New"/>
        </w:rPr>
        <w:t>6)  Power products</w:t>
      </w:r>
    </w:p>
    <w:p>
      <w:pPr>
        <w:pStyle w:val="Normal"/>
        <w:rPr>
          <w:rFonts w:ascii="Biondi;Segoe Script" w:hAnsi="Biondi;Segoe Script" w:cs="Biondi;Segoe Script"/>
        </w:rPr>
      </w:pPr>
      <w:r>
        <w:rPr>
          <w:rFonts w:cs="Biondi;Segoe Script" w:ascii="Biondi;Segoe Script" w:hAnsi="Biondi;Segoe Script"/>
        </w:rPr>
      </w:r>
    </w:p>
    <w:p>
      <w:pPr>
        <w:pStyle w:val="Normal"/>
        <w:rPr/>
      </w:pPr>
      <w:r>
        <w:rPr>
          <w:rFonts w:cs="Biondi;Segoe Script" w:ascii="Biondi;Segoe Script" w:hAnsi="Biondi;Segoe Script"/>
        </w:rPr>
        <w:t xml:space="preserve">Honda Generators                                      Honda Generators    </w:t>
        <w:br/>
      </w:r>
      <w:r>
        <w:rPr/>
        <w:t xml:space="preserve">HDLRKITAFI H 06240-ZW7-U00.................                    H16952-KJ9-752 FUEL STRAINDR[SCREEN].....       </w:t>
        <w:br/>
        <w:t xml:space="preserve">  * remote throttle kit, flush mount</w:t>
      </w:r>
      <w:r>
        <w:rPr>
          <w:rFonts w:cs="Biondi;Segoe Script" w:ascii="Biondi;Segoe Script" w:hAnsi="Biondi;Segoe Script"/>
        </w:rPr>
        <w:br/>
      </w:r>
      <w:r>
        <w:rPr/>
        <w:t>HWSKIH7CK  REMOTE STARTER.. .............</w:t>
        <w:br/>
        <w:t>Wireless, EM5000IS, EM7000IS</w:t>
        <w:br/>
        <w:t>HCP66271 REMOTE START KIT..................</w:t>
        <w:br/>
        <w:t xml:space="preserve">     EM5000S</w:t>
        <w:br/>
        <w:t>H31130-ZS2-H62 ROTOR COMP................</w:t>
        <w:br/>
        <w:t xml:space="preserve">   ``EZ`` Generators</w:t>
        <w:br/>
        <w:t>H06550-Z22A30AH TRAY..........................</w:t>
        <w:br/>
        <w:t xml:space="preserve">  Battery tray kit EM5000SXK2—EM6500SXK1</w:t>
        <w:br/>
        <w:t>H06550-899-620  [TRAY].............................</w:t>
        <w:br/>
        <w:t xml:space="preserve">  Battery tray kit EMS4000</w:t>
        <w:br/>
        <w:t>H06423-ZS9-T30 [WHEEL KIT].....................</w:t>
        <w:br/>
        <w:t xml:space="preserve">  EU3000IS 4-WHEEL</w:t>
        <w:br/>
        <w:t>H15400-PFB-014 [OIL FILTER] EV4010/6010.</w:t>
        <w:br/>
        <w:t xml:space="preserve">  EX5500</w:t>
        <w:br/>
        <w:t>H17210-ZB5-505.[AIR FILTER]EV4010/6010</w:t>
        <w:br/>
        <w:t>HI7210-ZEO-505 [AIR FILTER] GX120...........</w:t>
        <w:br/>
        <w:t xml:space="preserve">          EG/EB1400X/K1</w:t>
        <w:br/>
        <w:t>H17210-890-505[AIR FILTER].......................</w:t>
        <w:br/>
        <w:t xml:space="preserve">                 G300/400/EG4000/ES6500K2</w:t>
        <w:br/>
        <w:t>H3157-ZW9-000[BATT CHARGING CORD A.</w:t>
        <w:br/>
        <w:t>H06810-Z22-A30ZA [HANGER KIT]...............</w:t>
        <w:br/>
        <w:t>H68325-Z07-003[RUBBER FEET]EU2000.....</w:t>
        <w:br/>
        <w:t>H30300-HA0-033 [GENERATOR PULSE].......</w:t>
        <w:br/>
        <w:t>H30700-ZJ1-841 [SPARK PLUG CAP]GX620K1</w:t>
        <w:br/>
        <w:t xml:space="preserve">7) H38201-892-670 [5amp FUSE] EX650......... </w:t>
        <w:br/>
        <w:t>H38210-ZA7-640 [6AMP FUSE].....................</w:t>
        <w:br/>
        <w:t xml:space="preserve">AA CS8265 GENERATOR PLUG.....................        </w:t>
        <w:br/>
        <w:t>3 pin,50 Amp 250V</w:t>
        <w:br/>
        <w:t>AA  L1430 PCN PLUG TURNLOK 30A ...........</w:t>
        <w:br/>
        <w:t xml:space="preserve">   125V OR 250V</w:t>
        <w:br/>
        <w:t>GENERATORS</w:t>
      </w:r>
    </w:p>
    <w:p>
      <w:pPr>
        <w:pStyle w:val="Normal"/>
        <w:tabs>
          <w:tab w:val="clear" w:pos="720"/>
          <w:tab w:val="left" w:pos="4962" w:leader="none"/>
        </w:tabs>
        <w:rPr>
          <w:rFonts w:ascii="Biondi;Segoe Script" w:hAnsi="Biondi;Segoe Script" w:cs="Biondi;Segoe Script"/>
        </w:rPr>
      </w:pPr>
      <w:r>
        <w:rPr>
          <w:rFonts w:cs="Biondi;Segoe Script" w:ascii="Biondi;Segoe Script" w:hAnsi="Biondi;Segoe Script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Biondi;Segoe Script" w:hAnsi="Biondi;Segoe Script" w:cs="Biondi;Segoe Script"/>
        </w:rPr>
      </w:pPr>
      <w:r>
        <w:rPr>
          <w:rFonts w:cs="Biondi;Segoe Script" w:ascii="Biondi;Segoe Script" w:hAnsi="Biondi;Segoe Script"/>
        </w:rPr>
        <w:b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Biondi;Segoe Script" w:ascii="Biondi;Segoe Script" w:hAnsi="Biondi;Segoe Script"/>
        </w:rPr>
        <w:t xml:space="preserve">7)  Honda lawnmowers                          Honda lawnmowers     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  <w:t>HCP66162  [SIDE CHUTE].............................                      H54520-VA3-801 [CLUTCH CABLE CONTROL...</w:t>
        <w:br/>
        <w:t xml:space="preserve">HRS21+HRM21                                                                               HR/HRA   </w:t>
        <w:br/>
        <w:t>HCP66162X [SIDE CHUTE]............................                      H42710-VG3-000 [FR WHEEL].........................</w:t>
        <w:br/>
        <w:t xml:space="preserve">     Side discharge chute HRS/HRM21                                       HRR216 TO HRS216K2</w:t>
        <w:br/>
        <w:t>H22431-VE0-L02 [BELT]IZY MOWER............                      H72531-VA3-S00 UPPER[BLADE].....................</w:t>
        <w:br/>
        <w:t>H42810-VB5-803 [REAR DRIVE WHEE]L.......                            FOR HR/HRA 214     HR/HRA215</w:t>
        <w:br/>
        <w:t xml:space="preserve">    HRC216                                                                                  H54510-</w:t>
        <w:br/>
        <w:t>H42710 -VB5F41ZB.......................................</w:t>
        <w:br/>
        <w:t xml:space="preserve">   [Front wheel] for HRC216/K1</w:t>
        <w:br/>
        <w:t>H42710-VE2-800 [RR WHEEL].......................</w:t>
        <w:br/>
        <w:t xml:space="preserve">  FOR HRB215 TO 215K2/HRM215 TO215K2 </w:t>
        <w:br/>
        <w:t>H42710-VA3-J00 [WHEEL].............................</w:t>
        <w:br/>
        <w:t xml:space="preserve">  FOR FR&amp;RR HRM21/S21/194 TO 215/A215</w:t>
        <w:br/>
        <w:t>H42810-VB5F43ZB  [9”WHEE]L.....................</w:t>
        <w:br/>
        <w:t xml:space="preserve">  For HRC216/KI</w:t>
        <w:br/>
        <w:t>H06813-VE2-610   BAG KIT HRB/HRM215..</w:t>
        <w:br/>
        <w:t xml:space="preserve">    or use H06813-VE2-010</w:t>
        <w:br/>
        <w:t>H81320-VG3-000[GRASS BAG]HRS216/K1/2</w:t>
        <w:br/>
        <w:t>H81352-VK6-010 [GRASS BAG PLATE]........</w:t>
        <w:br/>
        <w:t>H06725-VA3-S00 [MOWER MULCHING KI..</w:t>
        <w:br/>
        <w:t>H06541-VB5-A01[CLUTCH CABLE KIT]........</w:t>
        <w:br/>
        <w:t xml:space="preserve">                                HRC216K1</w:t>
        <w:br/>
        <w:t>H54510-VE2-305[CLUTCH CABLE]..............</w:t>
        <w:br/>
        <w:t xml:space="preserve"> For HRB215/toK2   HRM215/toK2</w:t>
        <w:br/>
        <w:t>H54510-VE2-306[CLUTCH CABLE]...............</w:t>
        <w:br/>
        <w:t xml:space="preserve">  For HRB215K3    HRM215K3</w:t>
        <w:br/>
        <w:t>H54510-VG3-B01 [CLUTCH CABLE]HRS216.</w:t>
        <w:br/>
        <w:t>H54510-VG4-B01[CLUTCH CABLE]HRR216.</w:t>
        <w:br/>
        <w:t>H54510-VG4-001[CLUTCH CABLE]HRR216.</w:t>
        <w:br/>
        <w:t>H5450-VB5-800   [CLUTCH CABLE]..............</w:t>
        <w:br/>
        <w:t xml:space="preserve">  FOR HR194/195/214/A214/HRC216</w:t>
        <w:br/>
        <w:t xml:space="preserve">  H54530-VG3-D01 [BRAKE CABLE]................</w:t>
        <w:br/>
        <w:t xml:space="preserve">  FOR HRR216 K1/K2</w:t>
        <w:br/>
        <w:t>H54530-VA9-000 [BRAKE COMP CABLE].....</w:t>
        <w:br/>
        <w:t xml:space="preserve">       FOR HR173/HRR216K1                                            </w:t>
        <w:br/>
        <w:t>H17210-ZE7-505 [AIR FILTER]HRC216........</w:t>
        <w:br/>
        <w:t xml:space="preserve">                            HRC216 S/S ALTERNATE</w:t>
        <w:br/>
        <w:t>H725-VA4-641 [MULCH BLADE] HRM21....</w:t>
        <w:br/>
        <w:t>LAWN MOWERS</w:t>
        <w:br/>
      </w:r>
    </w:p>
    <w:p>
      <w:pPr>
        <w:pStyle w:val="Normal"/>
        <w:rPr>
          <w:rFonts w:ascii="Biondi;Segoe Script" w:hAnsi="Biondi;Segoe Script" w:cs="Biondi;Segoe Script"/>
        </w:rPr>
      </w:pPr>
      <w:r>
        <w:rPr>
          <w:rFonts w:cs="Biondi;Segoe Script" w:ascii="Biondi;Segoe Script" w:hAnsi="Biondi;Segoe Script"/>
        </w:rPr>
        <w:t>8)  Honda outboard &amp; marine engines      Honda outboard &amp;marine  engines</w:t>
      </w:r>
    </w:p>
    <w:p>
      <w:pPr>
        <w:pStyle w:val="Normal"/>
        <w:rPr>
          <w:rFonts w:ascii="Biondi;Segoe Script" w:hAnsi="Biondi;Segoe Script" w:cs="Biondi;Segoe Script"/>
        </w:rPr>
      </w:pPr>
      <w:r>
        <w:rPr/>
        <w:t>H58130-ZY3-019A  [PROP].........................                  H90601-ZE2-000 [DRAIN PLUG WASHER]...........</w:t>
        <w:br/>
        <w:t xml:space="preserve">    3X14.75X19 R FOR 150+200+225 hp                                  FOR 12MM  BF25A TO BF225A</w:t>
        <w:br/>
        <w:t>HCH0 31055  [PROP]...................... ............                  H19210-935-003 [PUMP IMPELLER].................</w:t>
        <w:br/>
        <w:t xml:space="preserve">    14X13 75+90+115+130hp</w:t>
        <w:br/>
        <w:t>HCH012109  [PROP ] 9X9 BF8-20..................   .           H19210-ZV4-013  [PUMP IMPELLER].................</w:t>
      </w:r>
      <w:r>
        <w:rPr>
          <w:rFonts w:cs="Biondi;Segoe Script" w:ascii="Biondi;Segoe Script" w:hAnsi="Biondi;Segoe Script"/>
        </w:rPr>
        <w:br/>
      </w:r>
      <w:r>
        <w:rPr/>
        <w:t>H58130-ZV1940ZB [PROP]............................               H16900</w:t>
        <w:br/>
        <w:t xml:space="preserve">    7-78</w:t>
      </w:r>
      <w:r>
        <w:rPr>
          <w:vertAlign w:val="superscript"/>
        </w:rPr>
        <w:t>TH</w:t>
      </w:r>
      <w:r>
        <w:rPr/>
        <w:t xml:space="preserve"> X 6-34</w:t>
      </w:r>
      <w:r>
        <w:rPr>
          <w:vertAlign w:val="superscript"/>
        </w:rPr>
        <w:t>TH</w:t>
      </w:r>
      <w:r>
        <w:rPr/>
        <w:t xml:space="preserve">  BF5</w:t>
        <w:br/>
        <w:t>H1400-ZV1-010 [CAM SHAFT] .....................</w:t>
        <w:br/>
        <w:t xml:space="preserve">   CAM SHAFT ASSENBLY  BF5</w:t>
        <w:br/>
        <w:t>H58134-ZW102AH [PROP]..........................</w:t>
        <w:br/>
        <w:t xml:space="preserve">    4-Blade 12.5x21 R For 75+90+115+130hp</w:t>
        <w:br/>
        <w:t xml:space="preserve">H59130 ZV5013AH   [PROP]......................... </w:t>
        <w:br/>
        <w:t xml:space="preserve">                        11-I 8THX13 BF40+BF50</w:t>
        <w:br/>
        <w:t>H58131-ZV0-000 [SHEAR PIN]2HP...............</w:t>
        <w:br/>
        <w:t>H16910 ZE8 015 [FUEL FILTER] O/B.............</w:t>
        <w:br/>
        <w:t>H04802 ZV5 A00  MA [FUEL JOINT SET]........</w:t>
        <w:br/>
        <w:t xml:space="preserve">    5A/8A/9.9A/15A/25A  TO 130</w:t>
        <w:br/>
        <w:t>H15400-PFB-014  [OIL FILTER] BF15/BF20D...</w:t>
        <w:br/>
        <w:t>H16240-ZW0-L02 [DIAPHRAGM ASSLY]BF75$56</w:t>
        <w:br/>
        <w:t>H06192-ZW9-000[IMPELLER SERVICE KIT......</w:t>
        <w:br/>
        <w:t xml:space="preserve">                               FOR BF8  BF9.9D  S/L     </w:t>
        <w:br/>
        <w:t>H06194-ZY3305ZA  [THERMOSTATE.............</w:t>
        <w:br/>
        <w:t xml:space="preserve">                cover kit]   BF200/225</w:t>
        <w:br/>
        <w:t>H06200-ZV5010AH[SWITCH BLADE KIT........</w:t>
        <w:br/>
        <w:t xml:space="preserve">                                  BF50-BF225</w:t>
        <w:br/>
        <w:t>H36182-ZV4-651[LAN YARD STOP]...............</w:t>
        <w:br/>
        <w:t xml:space="preserve">                                 FITS ALL BUT BF15/20D3</w:t>
        <w:br/>
        <w:t>H37300-ZW5000ZB[FUEL GAUGE] FA WHITE.</w:t>
        <w:br/>
        <w:t>H39700-ZW5000ZA [HOUR METER]BLK.......</w:t>
        <w:br/>
        <w:t>H06190-ZV1-860 [MA WATER FLUSH KIT]....</w:t>
        <w:br/>
        <w:t xml:space="preserve">       9)        FOR BF5/BF8D TO BF50A</w:t>
        <w:br/>
        <w:t>H06192-ZY6-000 [IMPEL PUMP KIT]BF150A.</w:t>
        <w:br/>
        <w:t>H06192-ZW2-000[IMPELLER KIT,WATER].....</w:t>
        <w:br/>
        <w:t xml:space="preserve">                                BF25/30  S/S ALTERNATE                </w:t>
        <w:br/>
        <w:t>H19270-ZW1-740 [FLUSH KIT]......................</w:t>
        <w:br/>
        <w:t xml:space="preserve">         For......BF75A,BF90A,BFII5A,BF130A</w:t>
        <w:br/>
        <w:t>H06380-ZV5000AH [TACH BEZEL] (PAC/2)...</w:t>
        <w:br/>
        <w:t>H19210-ZV4-651 [WATER PUMP IMPELLER]</w:t>
        <w:br/>
        <w:t xml:space="preserve">H19210-ZV7-003[WATER PUMP IMPELLER] </w:t>
        <w:br/>
        <w:t>9)    H24619-ZW9-630  [LOCK PLATE 9.9P O/B....</w:t>
        <w:br/>
        <w:t>H90506-ZW1-B00 [THRUST WASHER 75HP.</w:t>
        <w:br/>
        <w:t>H90506-ZV5-010 [PROP TRUST WASHER].....</w:t>
        <w:br/>
        <w:t>H06192-ZW1-000[IMPEL WATER PUMP KIT..</w:t>
        <w:br/>
        <w:t xml:space="preserve">  For    BF75,BF90,BF115,BF130</w:t>
        <w:br/>
        <w:t>H06192-ZV7-000 [IMPELLER PUMP KIT]........</w:t>
        <w:br/>
        <w:t xml:space="preserve">   For BF25, BF30</w:t>
        <w:br/>
        <w:t>H19210-ZW1-B04 (804)[PUMP IMPELLER]....</w:t>
        <w:br/>
        <w:t>H06241-ZW5-U00 [REMOTE SPACER KIT]......</w:t>
        <w:br/>
        <w:t xml:space="preserve">   ForBF115  S/S   alternate</w:t>
        <w:br/>
        <w:t>H36154- ZW7000AH LANYARD.....................</w:t>
        <w:br/>
        <w:t xml:space="preserve">   [EMERGENCY STOP SWITCH] (FOR O/B’s?)</w:t>
        <w:br/>
        <w:br/>
        <w:br/>
      </w:r>
      <w:r>
        <w:rPr>
          <w:rFonts w:cs="Biondi;Segoe Script" w:ascii="Biondi;Segoe Script" w:hAnsi="Biondi;Segoe Script"/>
        </w:rPr>
        <w:t>Honda  snowblowers                        Honda snowblowers</w:t>
        <w:br/>
      </w:r>
      <w:r>
        <w:rPr/>
        <w:t>H06600-743-800  LIGHT...............................                 H90114-SA0-000 [SELF LOCKING NUT]...............</w:t>
        <w:br/>
        <w:t xml:space="preserve">    [Work  light kit] for HS724                                                       6MM SHEAR PIN  HS622TC/TCS/1132      </w:t>
        <w:br/>
        <w:t>H90102-732-010[BLOWER SHEAR BOLT].....                   H94001-062000S  AUGER SHEAR BOLT [NUT]...</w:t>
        <w:br/>
        <w:t xml:space="preserve">                                 HS80/HS928    </w:t>
        <w:br/>
        <w:t>H06958-743-000[AUGER SHEAR BOLT].........</w:t>
        <w:br/>
        <w:t xml:space="preserve">                                HS622</w:t>
        <w:br/>
        <w:br/>
      </w:r>
      <w:r>
        <w:rPr>
          <w:rFonts w:cs="Biondi;Segoe Script" w:ascii="Biondi;Segoe Script" w:hAnsi="Biondi;Segoe Script"/>
        </w:rPr>
        <w:t xml:space="preserve">Honda tillers                                         Honda  tillers      </w:t>
        <w:br/>
      </w:r>
      <w:r>
        <w:rPr/>
        <w:t>H06727-V06-003 [AERATOR KIT] F/ FG100..                 H90757-723-670 [SHEAR PIN] 10X53 F401/501..</w:t>
        <w:br/>
        <w:t>H06727-V25-000 [AERATOR KIT] F/FG110...</w:t>
        <w:br/>
        <w:t>H17210-734-505 [AIR FILTER.......................</w:t>
        <w:br/>
        <w:t xml:space="preserve">                FOR FR650/750/HT3813   </w:t>
        <w:br/>
        <w:t>H22431-770-700 [BELT] SB-44  ......FR800...</w:t>
        <w:br/>
        <w:t>H22431-777-731[BELT] FR750..FR750K1.....</w:t>
        <w:br/>
        <w:t>H54510-V20-003 [CLUTCH CABLE]..FRC800.</w:t>
        <w:br/>
        <w:t>H54510-777-003 CLUTCH CABLEFR650/750</w:t>
        <w:br/>
        <w:t>H54510-770-A00 [CLUTCH CABLE FR600]...</w:t>
        <w:br/>
        <w:t>H54510-777-B00 [MAIN CABLE] FR800........</w:t>
        <w:br/>
        <w:t>10) H54510-V14-003 [CLUTCH CABLE]  F220C...</w:t>
        <w:br/>
        <w:t xml:space="preserve">                   </w:t>
        <w:br/>
        <w:t xml:space="preserve"> H22431-765-631 [DRIVE BELT] FRC800C.....</w:t>
        <w:br/>
        <w:t>H91251-734-003 [WATER SEAL]..................</w:t>
        <w:br/>
        <w:t xml:space="preserve">                       FOR 25X46 FR600/FR800</w:t>
        <w:br/>
        <w:t>H91205-722-703 [WATER SEAL]...................</w:t>
        <w:br/>
        <w:t xml:space="preserve">                       FOR 32X52  F401/501</w:t>
        <w:br/>
        <w:t xml:space="preserve">H91205-733-014 [WATER SEAL].................. </w:t>
        <w:br/>
        <w:t xml:space="preserve">                        FOR F401/501/K1/K2/K5</w:t>
        <w:br/>
        <w:t>10)]</w:t>
        <w:br/>
        <w:br/>
      </w:r>
      <w:r>
        <w:rPr>
          <w:rFonts w:cs="Biondi;Segoe Script" w:ascii="Biondi;Segoe Script" w:hAnsi="Biondi;Segoe Script"/>
        </w:rPr>
        <w:t xml:space="preserve">Honda tractors lawn,garden,           Honda tractors,lawn,garden </w:t>
        <w:br/>
        <w:t>utility                                              utility</w:t>
        <w:br/>
      </w:r>
      <w:r>
        <w:rPr/>
        <w:t>H06172 ZG8 L20  4518 +5518.[AIR FILTER]                 H06500-771-700 [TRAILER HITCH]......................</w:t>
        <w:br/>
        <w:t>H657510 [BELT]4514 PTO B37 NOTCHED...                     FOR  H2013 (HYDROSTATIC ONLY</w:t>
        <w:br/>
        <w:t>H17210-734-505 [AIR FILTER] FOR HT3813..18</w:t>
        <w:br/>
        <w:t>H76182-758-L01 PTO [BELT] 103” H4518...</w:t>
        <w:br/>
        <w:t>H76182-769-L00 MM46D PRIMARY [BELT]</w:t>
      </w:r>
      <w:r>
        <w:rPr>
          <w:rFonts w:cs="Biondi;Segoe Script" w:ascii="Biondi;Segoe Script" w:hAnsi="Biondi;Segoe Script"/>
        </w:rPr>
        <w:t xml:space="preserve"> </w:t>
        <w:br/>
      </w:r>
      <w:r>
        <w:rPr/>
        <w:t>H76181-763-C01  [BELT]..............................</w:t>
        <w:br/>
        <w:t>H76181-750-A01 [BLADE BELT]...................</w:t>
        <w:br/>
        <w:t>H76182-752-J00 [BELT] RT5000,13,5518....</w:t>
      </w:r>
      <w:r>
        <w:rPr>
          <w:rFonts w:cs="Biondi;Segoe Script" w:ascii="Biondi;Segoe Script" w:hAnsi="Biondi;Segoe Script"/>
        </w:rPr>
        <w:br/>
      </w:r>
      <w:r>
        <w:rPr/>
        <w:t xml:space="preserve">H53157-758-003 [R][ BALL JOINT] H4514... </w:t>
        <w:br/>
        <w:t>H53158-758-003[L][BALL JOINT] H4514....</w:t>
        <w:br/>
        <w:t>H53158-HB3-003[L][BALL JOINT].................</w:t>
        <w:br/>
        <w:t>H53621-758-003[TIE ROD B.].....................</w:t>
      </w:r>
      <w:r>
        <w:rPr>
          <w:rFonts w:cs="Biondi;Segoe Script" w:ascii="Biondi;Segoe Script" w:hAnsi="Biondi;Segoe Script"/>
        </w:rPr>
        <w:br/>
      </w:r>
      <w:r>
        <w:rPr/>
        <w:t>H50900-752-630........................................</w:t>
        <w:br/>
        <w:t xml:space="preserve">    *  [3 PT Hitch],HONDA utility tractors</w:t>
        <w:br/>
        <w:t>H50620-752-630 BOX................................</w:t>
        <w:br/>
        <w:t xml:space="preserve">  *[3 PTH HITCH BOX]utility tractors</w:t>
        <w:br/>
        <w:t>H17210-ZE3-506 [AIR FILTER]RT5000,13....</w:t>
        <w:br/>
        <w:t xml:space="preserve">                                 [FOR 5518?]</w:t>
        <w:br/>
        <w:t xml:space="preserve">H72511 V09 M21 [MULCH BLADES]........... </w:t>
        <w:br/>
        <w:t xml:space="preserve">  For H4118 +H4120  Honda tractor/mower</w:t>
        <w:br/>
        <w:t>H72511-758-C00.........................................</w:t>
        <w:br/>
        <w:t xml:space="preserve"> upper[ BLADES] for 46”deck</w:t>
        <w:br/>
        <w:t>H72511-V09-M01 [MULCHING BLADE].......</w:t>
        <w:br/>
        <w:t>H72511-VK6-000 [ROTARY BLADE].............</w:t>
        <w:br/>
        <w:t xml:space="preserve">H72612-960-000 [BLADE HOLDER]............. </w:t>
        <w:br/>
        <w:t>H21912-VH8-641 [BLADE HOLDER].............</w:t>
        <w:br/>
        <w:t>H76181-750-701 [42”DECK BELT}...............</w:t>
        <w:br/>
        <w:t>H35800-763-A02 [SEAT SWITCH ASSY].......</w:t>
        <w:br/>
        <w:t>11)  H657295 [AUGER SHEAR BOLTS]SB752A.....</w:t>
        <w:br/>
        <w:t>H76182-V09-D01 [DECK DRIVE BELT].........</w:t>
        <w:br/>
        <w:t>H76181-752-831 [BLADE BELT]...................</w:t>
        <w:br/>
        <w:t>H53158-758-003 [LEFT BALL JOINT]H4514</w:t>
        <w:br/>
        <w:br/>
      </w:r>
      <w:r>
        <w:rPr>
          <w:rFonts w:cs="Biondi;Segoe Script" w:ascii="Biondi;Segoe Script" w:hAnsi="Biondi;Segoe Script"/>
        </w:rPr>
        <w:t>Honda trimmers</w:t>
        <w:br/>
      </w:r>
      <w:r>
        <w:rPr/>
        <w:t>H72511-VF9-701 [BRUSH BLADE.................</w:t>
        <w:br/>
        <w:t xml:space="preserve">           WEED 8 TOOTH   10”</w:t>
        <w:br/>
        <w:t xml:space="preserve"> H80336-Y00-003 [LINE HEAD] UMK22.......</w:t>
        <w:br/>
        <w:t>H32550-ZV5-910 [TRIMMER]?....................</w:t>
        <w:br/>
        <w:br/>
        <w:t>11)</w:t>
        <w:br/>
        <w:br/>
      </w:r>
      <w:r>
        <w:rPr>
          <w:rFonts w:cs="Biondi;Segoe Script" w:ascii="Biondi;Segoe Script" w:hAnsi="Biondi;Segoe Script"/>
        </w:rPr>
        <w:t xml:space="preserve">Honda water pump                             Honda water pump     </w:t>
      </w:r>
      <w:r>
        <w:rPr/>
        <w:br/>
        <w:t xml:space="preserve">HCB66273 20’X2” [SUCTION HOSE]...........                  </w:t>
        <w:br/>
        <w:t>H78117-YB7-020[PUMP FILL CAP]..............</w:t>
        <w:br/>
        <w:t xml:space="preserve">  ForWD30X   WB20X</w:t>
        <w:br/>
      </w:r>
    </w:p>
    <w:p>
      <w:pPr>
        <w:pStyle w:val="Normal"/>
        <w:rPr/>
      </w:pPr>
      <w:r>
        <w:rPr>
          <w:rFonts w:cs="Biondi;Segoe Script" w:ascii="Biondi;Segoe Script" w:hAnsi="Biondi;Segoe Script"/>
        </w:rPr>
        <w:t>Honda parts and accessories            Honda parts and accessories</w:t>
        <w:br/>
        <w:t xml:space="preserve">not slated to any specificate             not slated to any specificate           </w:t>
        <w:br/>
        <w:t xml:space="preserve"> equipment                                        equipment              </w:t>
        <w:br/>
        <w:br/>
      </w:r>
      <w:r>
        <w:rPr/>
        <w:t>H12315-HM7-005 [HEAD COVER GASKET]                     H75115-758-003 [BAL RETAINER COMP]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H31200-ZE8-003 [STARTER]......... ..........                        H42753-SBO-681 [TIRE VALVE].........................</w:t>
        <w:br/>
        <w:t>H31231-ZA1-003 [BRUSH HOLDER.............                     H90412-738-E00 [CHUTE WASHER]..................</w:t>
        <w:br/>
        <w:t>H31150-ZB3-631 BOBBIN COMP,STATOR                        H90307-HC4-000 [RR AXILE NUT].....................</w:t>
        <w:br/>
        <w:t>H16010-439-305 [GASKET SET]...................                     H06111-ZE1-405  [GASKET KIT]GX140..............</w:t>
        <w:br/>
        <w:t xml:space="preserve"> H16100-ZJ0-892 CARBURETOR ASSY....... </w:t>
        <w:br/>
        <w:t xml:space="preserve"> H19021-ZW1-003 IMP PUMP KIT............  </w:t>
        <w:br/>
        <w:t xml:space="preserve"> H16100-ZF5-L12 CARBURETOR...............  </w:t>
        <w:br/>
        <w:t>H32350-ZB3-014 REGULATOR....................</w:t>
        <w:br/>
        <w:t>H37253-ZW5000ZB METER........................</w:t>
        <w:br/>
        <w:t>H13310-ZE0-601 SHAFT..............................</w:t>
        <w:br/>
        <w:t xml:space="preserve">                        Crank comp shaft</w:t>
        <w:br/>
        <w:t xml:space="preserve">H13310-Z0Y-000 [CRANKSHAFT] ............... </w:t>
        <w:br/>
        <w:t>H16100-ZA0-707 CARBURETOR.................</w:t>
        <w:br/>
        <w:t xml:space="preserve">    Carburetor assembly SS alternate</w:t>
        <w:br/>
        <w:t>H41151-ZV5-010 BEVEL R GEAR...................</w:t>
        <w:br/>
        <w:t>H06631-VH8-740 BARRIER KIT.....................</w:t>
        <w:br/>
        <w:t>H08718-0009 ULTRA FLANGE 11..................</w:t>
        <w:br/>
        <w:t xml:space="preserve">  H16100-ZC0-015 CARB ASSEMBLY...............</w:t>
        <w:br/>
        <w:t>H17620-ZH7-023 [FUEL CAP]........................</w:t>
        <w:br/>
        <w:t>H17672-ZOH-003 [FUEL FILTER].....................</w:t>
        <w:br/>
        <w:t>H53310 HN2 A00.........................................</w:t>
        <w:br/>
        <w:t xml:space="preserve">  Steering shaft comp</w:t>
        <w:br/>
        <w:t>H53113-Z22000ZA [LEFT HANDLE ] .............</w:t>
        <w:br/>
        <w:t xml:space="preserve">                                   LOWER BRACKET</w:t>
        <w:br/>
        <w:t>H19600-VF9700ZB, FAN COVER ASSY..........</w:t>
        <w:br/>
        <w:t>H31420-ZW7000AH INSTRUMENT PANEL...</w:t>
        <w:br/>
        <w:t>H31630-ZV4-003 [CHARGE COIL]12V 6AMP</w:t>
        <w:br/>
        <w:t>12  )H06305-HP0-405 THROTTLE SENSOR KIT W</w:t>
        <w:br/>
        <w:t>HL 98366 COIL IGNITION [IN STOCK]?..........</w:t>
        <w:br/>
        <w:t>H31630-890-951  COIL ASSEMBLY...............</w:t>
        <w:br/>
        <w:t>H14111-ZV1-020  CAMSHAFT......................</w:t>
        <w:br/>
        <w:t>H78130 -YB4-901 [MECHANICAL SEAL]........</w:t>
        <w:br/>
        <w:t>H08175-881000AH  [TACK METER]..............</w:t>
        <w:br/>
        <w:t xml:space="preserve">   From  BF2 TO BF225 S/SALTERNATE</w:t>
        <w:br/>
        <w:t>H90129-ZV5-850 [HEX BOLT  12X100..........</w:t>
        <w:br/>
        <w:t>H91051-HA7-671[RADIAL BEARING.............</w:t>
        <w:br/>
        <w:t xml:space="preserve">H94601-15000 [PISTON PIN CLIP]................ </w:t>
        <w:br/>
        <w:t>H37200-ZW5000ZA..[SPEEDOMETER]BLK..</w:t>
        <w:br/>
        <w:t xml:space="preserve">H06176-ZW3801AH.FILTER SEPERAT0 H20 </w:t>
        <w:br/>
        <w:t>H39700-ZV5800AH [LCD DIGITAL HOURM].</w:t>
        <w:br/>
        <w:t>H16900-ZV5-902 [FUEL JOINT ASSEMBLY]..</w:t>
        <w:br/>
        <w:t>H53234-ZV7-780 [STEERING PLATE]...........</w:t>
        <w:br/>
        <w:t>H30510-167-003 [IGNITION COIL]...............</w:t>
        <w:br/>
        <w:t>H31630-ZE6-013 [COIL ASSY]......................</w:t>
        <w:br/>
        <w:t>H54510-V06-003[MAIN C CABLE COMP]....</w:t>
        <w:br/>
        <w:t>H54510-733-R80 [MAIN CABLE COMP].......</w:t>
        <w:br/>
        <w:t>H59431-723-810 [BEAM WEIGHT]..............</w:t>
        <w:br/>
        <w:t>H32600-758-800 [NEG BATTERY CABLE]....</w:t>
        <w:br/>
        <w:t>H16015-ZV0-005 [CHAMBER FLOAT SET]...</w:t>
        <w:br/>
        <w:t>H04405-750-020[ADJ LEVER GRIP KIT].......</w:t>
        <w:br/>
        <w:t>H16790-ZY1-003 [FUEL CHAMBER COMP...</w:t>
        <w:br/>
        <w:t>H21921-733-305 [CASING PROTECTOR....</w:t>
        <w:br/>
        <w:t xml:space="preserve">H22432-736-701[BELT] SB-32................... </w:t>
        <w:br/>
        <w:t>H22431-767-003 [BELT].............................</w:t>
        <w:br/>
        <w:t>H13010-YA0-004[RING SET].......................</w:t>
        <w:br/>
        <w:t xml:space="preserve">H16500-ZH8-030 [CONTROL ASSEMBLY....        </w:t>
        <w:br/>
        <w:b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prior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Biondi">
    <w:altName w:val="Segoe Scrip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23:00Z</dcterms:created>
  <dc:creator>Douglas K. Dods</dc:creator>
  <dc:description/>
  <dc:language>en-US</dc:language>
  <cp:lastModifiedBy>Vi Anderson</cp:lastModifiedBy>
  <cp:lastPrinted>2011-05-14T14:41:00Z</cp:lastPrinted>
  <dcterms:modified xsi:type="dcterms:W3CDTF">2011-09-16T19:23:00Z</dcterms:modified>
  <cp:revision>2</cp:revision>
  <dc:subject/>
  <dc:title/>
</cp:coreProperties>
</file>